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TMOD                                               James 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FTMOD is a solved challenge from the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sue.  David DeVere of Pittsburgh, PA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if there was a way to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 command and period keys produc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ctuation marks even when the Shift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ner of the challenge was James Fly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tland, Illinois.  Jim's solu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.COM file called SHIFTMOD.COM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 and &gt; keys to type only a period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Place SHIFTMOD in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remaps each time you 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The keyboard remapping will not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till enter the &lt; and &gt; keys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down 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